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99"/>
          <w:sz w:val="20"/>
          <w:szCs w:val="20"/>
        </w:rPr>
      </w:pPr>
      <w:r>
        <w:rPr>
          <w:rFonts w:cs="Times New Roman" w:ascii="Times New Roman" w:hAnsi="Times New Roman"/>
          <w:color w:val="000099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99"/>
          <w:sz w:val="20"/>
          <w:szCs w:val="20"/>
        </w:rPr>
        <w:t>1-2-2112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99"/>
          <w:sz w:val="20"/>
          <w:szCs w:val="20"/>
        </w:rPr>
      </w:pPr>
      <w:r>
        <w:rPr>
          <w:rFonts w:cs="Times New Roman" w:ascii="Times New Roman" w:hAnsi="Times New Roman"/>
          <w:color w:val="000099"/>
          <w:sz w:val="20"/>
          <w:szCs w:val="20"/>
        </w:rPr>
        <w:t>86MS0052-01-2023-010723-7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говор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менем Российской Федераци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 января 2025 года</w:t>
        <w:tab/>
        <w:t xml:space="preserve"> </w:t>
        <w:tab/>
        <w:tab/>
        <w:t xml:space="preserve">          </w:t>
        <w:tab/>
        <w:tab/>
        <w:t xml:space="preserve">                               г. Нижневартов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9 Нижневартовского судебного района Ханты-Мансийского автономного округа – Югры А.А. Навалихин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екретаре Шахминой С.Д.,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астием государственного обвинителя – старшего помощника прокурора г. Нижневартовска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Черепановой И.Р.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ика – адвоката Калько А.И.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удимого Алимбекова А.А.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рпевшего </w:t>
      </w:r>
      <w:r>
        <w:rPr>
          <w:rFonts w:eastAsia="Arial Unicode MS" w:cs="Times New Roman" w:ascii="Times New Roman" w:hAnsi="Times New Roman"/>
          <w:sz w:val="24"/>
          <w:szCs w:val="24"/>
        </w:rPr>
        <w:t>ФИ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ссмотрев в открытом судебном заседании, в особом порядке, уголовное дело № </w:t>
      </w:r>
      <w:r>
        <w:rPr>
          <w:rFonts w:cs="Times New Roman" w:ascii="Times New Roman" w:hAnsi="Times New Roman"/>
          <w:sz w:val="24"/>
          <w:szCs w:val="24"/>
        </w:rPr>
        <w:t xml:space="preserve">1-2-2112/2025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отношении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99"/>
          <w:sz w:val="24"/>
          <w:szCs w:val="24"/>
        </w:rPr>
        <w:t>Алимбекова Айрата Ашимовича, * года рождения в *, гражданина РФ, со средне-специальным образованием, военнообязанного, не женатого, неработающего, зарегистрированного: *, временно проживавшего</w:t>
      </w:r>
      <w:r>
        <w:rPr>
          <w:rFonts w:cs="Times New Roman" w:ascii="Times New Roman" w:hAnsi="Times New Roman"/>
          <w:sz w:val="24"/>
          <w:szCs w:val="24"/>
        </w:rPr>
        <w:t xml:space="preserve">: *, судимого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06.02.2023 Нижневартовским городским судом по ч. 1 ст. 166 УК РФ к 2 годам лишения свободы. На основании ст. 73 УК РФ условно с испытательным сроком 2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5.2024 постановлением Нижневартовского городского суда отменено условное осуждение, направлен самостоятельно следовать к месту отбывания наказ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12.2024 постановлением Нижневартовского городского суда заменено самостоятельное следование к месту отбытия наказания на заключение под стражу и направление под конвоем к месту отбытия наказания, срок отбытия наказания исчисляется с 06.12.2024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ытый срок составляет 1 месяц 15 дней, неотбытый срок составляет 1 год 10 месяцев 15 дн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виняемого в совершении </w:t>
      </w:r>
      <w:r>
        <w:rPr>
          <w:rFonts w:cs="Times New Roman" w:ascii="Times New Roman" w:hAnsi="Times New Roman"/>
          <w:color w:val="000099"/>
          <w:sz w:val="24"/>
          <w:szCs w:val="24"/>
        </w:rPr>
        <w:t>дву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еступлений, предусмотренных частью 1 статьи 158 Уголовного кодекса Российской Федерации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99"/>
          <w:sz w:val="24"/>
          <w:szCs w:val="24"/>
        </w:rPr>
        <w:t xml:space="preserve">Алимбеков А.А </w:t>
      </w:r>
      <w:r>
        <w:rPr>
          <w:rFonts w:cs="Times New Roman" w:ascii="Times New Roman" w:hAnsi="Times New Roman"/>
          <w:color w:val="000000"/>
          <w:sz w:val="24"/>
          <w:szCs w:val="24"/>
        </w:rPr>
        <w:t>в период времени с 20 по 21 февраля 2023 года совершил два хищения чужого имущества при следующих обстоятельствах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Так,  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Алимбеков А.А  </w:t>
      </w:r>
      <w:r>
        <w:rPr>
          <w:rFonts w:eastAsia="Arial Unicode MS" w:cs="Times New Roman" w:ascii="Times New Roman" w:hAnsi="Times New Roman"/>
          <w:sz w:val="24"/>
          <w:szCs w:val="24"/>
        </w:rPr>
        <w:t>в период времени с 12 часов 00 минут до 18 часов 00 минут 20 февраля 2023 года, находясь в цеху *, принадлежащего ФИО, расположенного: ХМАО-Югра, г. Нижневартовск, переулок Кленовый, д.*, действуя из корыстных побуждений, имея умысел, направленный на тайное хищение чужого имущества, путем свободного доступа, воспользовавшись тем, что за его действиями никто не наблюдает, осознавая незаконность и противоправность своих преступных действий, умышленно, тайно, похитил имущество, а именно: дрель-шуруповерт ударная «Ресанта», стоимостью 4 250 рублей 60 копеек; угловую шлифовальную машинку (УШМ) «Макита 9565CVL», стоимостью 9 138 рублей 03 копейки,  принадлежащие ФИО., после чего, с похищенным имуществом с места преступления скрылся, распорядившись похищенным в дальнейшем по своему усмотрению, в результате чего причинил ФИО., материальный ущерб на общую сумму 13 388 рублей 63 копей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н же,  Алимбеков А.А., в период времени с 12 часов 00 минут до 18 часов 00 минут 21 февраля 2023 года, находясь в цеху *, принадлежащего ФИО, расположенного: ХМАО-Югра, г. Нижневартовск, переулок Кленовый, д.*, действуя из корыстных побуждений, имея умысел, направленный на тайное хищение чужого имущества, путем свободного доступа, воспользовавшись тем, что за его действиями никто не наблюдает, осознавая незаконность и противоправность своих преступных действий, умышленно, тайно, похитил имущество, а именно: многофункциональный инструмент «Макита ТМ 3000 С», стоимостью 10 625 рублей 00 копеек, принадлежащий ФИО., после чего, с похищенным имуществом с места преступления скрылся, распорядившись похищенным в дальнейшем по своему усмотрению, в результате чего причинил ФИО., материальный ущерб на сумму 10 625 рублей 00 копеек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о окончании ознакомления с материалами уголовного дела и обвинительным заключением, обвиняемый </w:t>
      </w:r>
      <w:r>
        <w:rPr>
          <w:rFonts w:cs="Times New Roman" w:ascii="Times New Roman" w:hAnsi="Times New Roman"/>
          <w:color w:val="000099"/>
          <w:sz w:val="24"/>
          <w:szCs w:val="24"/>
        </w:rPr>
        <w:t>Алимбеков А.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 в присутствии защитника заявил ходатайство о постановлении приговора без проведения судебного разбирательства, в связи с согласием с предъявленным ему обвинение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 судебном заседании подсудимый </w:t>
      </w:r>
      <w:r>
        <w:rPr>
          <w:rFonts w:cs="Times New Roman" w:ascii="Times New Roman" w:hAnsi="Times New Roman"/>
          <w:color w:val="000099"/>
          <w:sz w:val="24"/>
          <w:szCs w:val="24"/>
        </w:rPr>
        <w:t>Алимбеков А.А</w:t>
      </w:r>
      <w:r>
        <w:rPr>
          <w:rFonts w:eastAsia="Arial Unicode MS" w:cs="Times New Roman" w:ascii="Times New Roman" w:hAnsi="Times New Roman"/>
          <w:sz w:val="24"/>
          <w:szCs w:val="24"/>
        </w:rPr>
        <w:t>. согласился с предъявленным ему обвинением, свою вину в совершении двух преступлений, предусмотренных ч. 1 ст. 158 УК РФ, признал полностью и в содеянном раскаялся,</w:t>
      </w:r>
      <w:r>
        <w:rPr>
          <w:rFonts w:eastAsia="Arial Unicode MS" w:cs="Times New Roman" w:ascii="Times New Roman" w:hAnsi="Times New Roman"/>
          <w:color w:val="FFC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заявив суду, что ходатайство заявлено им добровольно, после консультации с защитником, и он осознает последствия рассмотрения дела в особом порядке и постановления приговор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Защитник-адвокат Калько А.И. заявил о своем согласии с постановлением приговора в особом порядке без проведения судебного разбиратель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Государственный обвинитель и потерпевший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не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жал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против постановления приговора без проведения судебного разбиратель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ыслушав участников процесса, исследовав материалы дела, характеризующие личность </w:t>
      </w:r>
      <w:r>
        <w:rPr>
          <w:rFonts w:cs="Times New Roman" w:ascii="Times New Roman" w:hAnsi="Times New Roman"/>
          <w:color w:val="000099"/>
          <w:sz w:val="24"/>
          <w:szCs w:val="24"/>
        </w:rPr>
        <w:t>Алимбекова А.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, мировой судья приходит к убеждению, что данное ходатайство подсудимым заявлено добровольно после консультации с защитником, при этом ему разъяснено и он полностью осознает последствия постановления в отношении него обвинительного приговора без проведения судебного разбирательства, в том числе и то, что в силу части 7 статьи 316 Уголовно-процессуального кодекса Российской Федерации, назначенное ему наказание не может превышать две трети максимального срока или размера наиболее строгого вида наказания, предусмотренного за совершенное каждое преступление, и невозможность обжалования приговора в связи с несоответствием изложенных в  приговоре выводов фактическим обстоятельствам уголовного дел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Мировой судья также приходит к выводу, что обвинение, с которым согласился подсудимый, обоснованно подтверждается доказательствами, собранными по уголовному дел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Действия </w:t>
      </w:r>
      <w:r>
        <w:rPr>
          <w:rFonts w:cs="Times New Roman" w:ascii="Times New Roman" w:hAnsi="Times New Roman"/>
          <w:color w:val="000099"/>
          <w:sz w:val="24"/>
          <w:szCs w:val="24"/>
        </w:rPr>
        <w:t>Алимбекова А.А</w:t>
      </w:r>
      <w:r>
        <w:rPr>
          <w:rFonts w:eastAsia="Arial Unicode MS" w:cs="Times New Roman" w:ascii="Times New Roman" w:hAnsi="Times New Roman"/>
          <w:sz w:val="24"/>
          <w:szCs w:val="24"/>
        </w:rPr>
        <w:t>. по преступлению от 20.02.2023 мировой судья квалифицирует по ч. 1 ст. 158 УК РФ - как кража, то есть тайное хищение чужого имуще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Действия </w:t>
      </w:r>
      <w:r>
        <w:rPr>
          <w:rFonts w:cs="Times New Roman" w:ascii="Times New Roman" w:hAnsi="Times New Roman"/>
          <w:color w:val="000099"/>
          <w:sz w:val="24"/>
          <w:szCs w:val="24"/>
        </w:rPr>
        <w:t>Алимбекова А.А</w:t>
      </w:r>
      <w:r>
        <w:rPr>
          <w:rFonts w:eastAsia="Arial Unicode MS" w:cs="Times New Roman" w:ascii="Times New Roman" w:hAnsi="Times New Roman"/>
          <w:sz w:val="24"/>
          <w:szCs w:val="24"/>
        </w:rPr>
        <w:t>. по преступлению от 21.02.2023 мировой судья квалифицирует по ч. 1 ст. 158 УК РФ - как кража, то есть тайное хищение чужого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15 Уголовного кодекса Российской Федерации, совершенные подсудимым преступления относятся к категории небольшой тяже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ым судьей установлено, что </w:t>
      </w:r>
      <w:r>
        <w:rPr>
          <w:rFonts w:cs="Times New Roman" w:ascii="Times New Roman" w:hAnsi="Times New Roman"/>
          <w:color w:val="000099"/>
          <w:sz w:val="24"/>
          <w:szCs w:val="24"/>
        </w:rPr>
        <w:t>Алимбеков А.А</w:t>
      </w:r>
      <w:r>
        <w:rPr>
          <w:rFonts w:cs="Times New Roman" w:ascii="Times New Roman" w:hAnsi="Times New Roman"/>
          <w:sz w:val="24"/>
          <w:szCs w:val="24"/>
        </w:rPr>
        <w:t xml:space="preserve">. у врачей психиатра, нарколога не наблюдается, на учете не состоял (т. 1 л.д. 215,217-218); по месту жительства и участковым уполномоченным характеризуется посредственно (т.1 л.д. 232, 234), неоднократно привлекался к административной ответственности (т. 1 л.д. 227-228)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смягчающих обстоятельств, по каждому преступлению, мировой судья, в соответствии с п. «И» ч. 1 ст. 61 УК РФ, относит активное способствование раскрытию и расследованию преступления, выразившееся в подробном изложении </w:t>
      </w:r>
      <w:r>
        <w:rPr>
          <w:rFonts w:cs="Times New Roman" w:ascii="Times New Roman" w:hAnsi="Times New Roman"/>
          <w:color w:val="000099"/>
          <w:sz w:val="24"/>
          <w:szCs w:val="24"/>
        </w:rPr>
        <w:t>Алимбековым А.А</w:t>
      </w:r>
      <w:r>
        <w:rPr>
          <w:rFonts w:cs="Times New Roman" w:ascii="Times New Roman" w:hAnsi="Times New Roman"/>
          <w:sz w:val="24"/>
          <w:szCs w:val="24"/>
        </w:rPr>
        <w:t>. обстоятельств совершения противоправного деяния и его подтверждение в ходе проверки показаний на месте, указание на место нахождения похищенного в соответствии с частью 2 статьи 61 Уголовного кодекса Российской Федерации, полное признание вины, раскаяние в содеянном, принесение извинений потерпевш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обстоятельств, смягчающих наказание подсудимому, предусмотренных ч. 1 ст. 61 УК РФ, не имеется. В соответствии с ч. 2 ст. 61 УК РФ признание других обстоятельств в качестве смягчающих, является правом, а не обязанностью суда. Мировой судья не находит оснований для отнесения других обстоятельств к смягчающим наказание подсудимому, кроме перечисленных выш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х о состоянии здоровья </w:t>
      </w:r>
      <w:r>
        <w:rPr>
          <w:rFonts w:cs="Times New Roman" w:ascii="Times New Roman" w:hAnsi="Times New Roman"/>
          <w:color w:val="000099"/>
          <w:sz w:val="24"/>
          <w:szCs w:val="24"/>
        </w:rPr>
        <w:t>Алимбекова А.А</w:t>
      </w:r>
      <w:r>
        <w:rPr>
          <w:rFonts w:cs="Times New Roman" w:ascii="Times New Roman" w:hAnsi="Times New Roman"/>
          <w:sz w:val="24"/>
          <w:szCs w:val="24"/>
        </w:rPr>
        <w:t xml:space="preserve">. подлежащих учету при назначении наказания, не имеется. Как в процессе предварительного расследования, так и в судебном заседании, </w:t>
      </w:r>
      <w:r>
        <w:rPr>
          <w:rFonts w:cs="Times New Roman" w:ascii="Times New Roman" w:hAnsi="Times New Roman"/>
          <w:color w:val="000099"/>
          <w:sz w:val="24"/>
          <w:szCs w:val="24"/>
        </w:rPr>
        <w:t>Алимбеков А.А</w:t>
      </w:r>
      <w:r>
        <w:rPr>
          <w:rFonts w:cs="Times New Roman" w:ascii="Times New Roman" w:hAnsi="Times New Roman"/>
          <w:sz w:val="24"/>
          <w:szCs w:val="24"/>
        </w:rPr>
        <w:t xml:space="preserve">. не заявлял о наличии у неё каких-либо хронических или иных заболеваний, документов, подтверждающих данный факт, в материалах дела не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наказание подсудимому, по каждому преступлению, предусмотренных ст. 63 УК РФ, в судебном заседании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 этом, наказание </w:t>
      </w:r>
      <w:r>
        <w:rPr>
          <w:rFonts w:cs="Times New Roman" w:ascii="Times New Roman" w:hAnsi="Times New Roman"/>
          <w:color w:val="000099"/>
          <w:sz w:val="24"/>
          <w:szCs w:val="24"/>
        </w:rPr>
        <w:t>Алимбекову А.А</w:t>
      </w:r>
      <w:r>
        <w:rPr>
          <w:rFonts w:eastAsia="Calibri" w:cs="Times New Roman" w:ascii="Times New Roman" w:hAnsi="Times New Roman"/>
          <w:sz w:val="24"/>
          <w:szCs w:val="24"/>
        </w:rPr>
        <w:t>. по каждому преступлению, должно быть назначено с учетом положений 1 части 5 статьи 62 Уголовного кодекса Российской Феде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 ч. 3 ст. 60 УК РФ при назначении наказания суд учитывает характер и степень общественной опасности совершённых преступлений и личность виновного, в том числе обстоятельства, смягчающие наказание, и отсутствие обстоятельств, отягчающих наказание, а также влияние назначенного наказания на его исправление и на условия жизни его семь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соответствии с закрепленным в ст. 6 УК РФ принципом справедливости, наказание и иные меры уголовно-правового характера, применяемые к лицу, совершившему преступление, должны быть справедливы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казание признается справедливым, если оно соответствует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установленными в ч. 1 ст. 60 УК РФ правилами, наказание виновному в совершении преступления назначается в пределах, 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ей статьей Особенной части УК РФ, и с учетом положений Общей части УК РФ.</w:t>
      </w:r>
    </w:p>
    <w:p>
      <w:pPr>
        <w:pStyle w:val="TextBody"/>
        <w:ind w:firstLine="567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С учетом изложенного, руководствуясь целями и задачами наказания, учитывая влияние назначенного наказания на исправление подсудимого, исходя из степени тяжести содеянного им, а также цели исправления подсудимого и предупреждения совершения им новых преступлений, мировой судья полагает справедливым назначить </w:t>
      </w:r>
      <w:r>
        <w:rPr>
          <w:color w:val="000099"/>
          <w:sz w:val="24"/>
          <w:szCs w:val="24"/>
        </w:rPr>
        <w:t>Алимбекову А.А</w:t>
      </w:r>
      <w:r>
        <w:rPr>
          <w:sz w:val="24"/>
          <w:szCs w:val="24"/>
        </w:rPr>
        <w:t xml:space="preserve">. </w:t>
      </w:r>
      <w:r>
        <w:rPr>
          <w:rFonts w:eastAsia="Calibri"/>
          <w:sz w:val="24"/>
          <w:szCs w:val="24"/>
        </w:rPr>
        <w:t>наказание</w:t>
      </w:r>
      <w:r>
        <w:rPr>
          <w:sz w:val="24"/>
          <w:szCs w:val="24"/>
        </w:rPr>
        <w:t xml:space="preserve"> за каждое преступление</w:t>
      </w:r>
      <w:r>
        <w:rPr>
          <w:rFonts w:eastAsia="Calibri"/>
          <w:sz w:val="24"/>
          <w:szCs w:val="24"/>
        </w:rPr>
        <w:t>, в соответствии со ст. 49 УК РФ, в виде обязательных работ, не в максимальном размере,</w:t>
      </w:r>
      <w:r>
        <w:rPr>
          <w:sz w:val="24"/>
          <w:szCs w:val="24"/>
        </w:rPr>
        <w:t xml:space="preserve"> а при назначении наказания по совокупности преступлений на основании ч. 2 ст. 69 УК РФ применить принцип частичного сложения назначенных наказ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их-либо исключительных обстоятельств, связанных с мотивами и целями преступления и других обстоятельств, существенно уменьшающих степень общественной опасности преступления, дающих основание для применения положений ст. 64 УК РФ, мировой судья не усматрива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Мировой судья, так же приходит к выводу, что основания для прекращения уголовного дела отсутствуют, оснований для применения положений предусмотренных статьи 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 xml:space="preserve">25.1 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Уголовно-процессуального кодекса Российской Федерации, статьи 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76.2 Уголовного кодекса Российской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Федерации не имеется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В соответствии с п. 56 </w:t>
      </w:r>
      <w:hyperlink r:id="rId4">
        <w:r>
          <w:rPr>
            <w:rStyle w:val="InternetLink"/>
            <w:sz w:val="24"/>
            <w:szCs w:val="24"/>
          </w:rPr>
          <w:t>Постановления Пленума Верховного Суда РФ от 22 декабря 2015 г. N 58 "О практике назначения судами Российской Федерации уголовного наказания"</w:t>
        </w:r>
      </w:hyperlink>
      <w:r>
        <w:rPr>
          <w:sz w:val="24"/>
          <w:szCs w:val="24"/>
        </w:rPr>
        <w:t>. В случае совершения лицом нового преступления после провозглашения приговора за предыдущее преступление судам следует исходить из того, что, поскольку вынесение приговора завершается его публичным провозглашением, правила назначения наказания по совокупности приговоров (</w:t>
      </w:r>
      <w:hyperlink r:id="rId5">
        <w:r>
          <w:rPr>
            <w:rStyle w:val="InternetLink"/>
            <w:sz w:val="24"/>
            <w:szCs w:val="24"/>
          </w:rPr>
          <w:t>статья 70</w:t>
        </w:r>
      </w:hyperlink>
      <w:r>
        <w:rPr>
          <w:sz w:val="24"/>
          <w:szCs w:val="24"/>
        </w:rPr>
        <w:t xml:space="preserve"> УК РФ) применяются и тогда, когда на момент совершения осужденным лицом нового преступления первый приговор не вступил в законную силу. При этом следует иметь в виду, что совершение нового преступления до вступления предыдущего приговора в законную силу не образует рецидива преступ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виду того, что </w:t>
      </w:r>
      <w:r>
        <w:rPr>
          <w:rFonts w:cs="Times New Roman" w:ascii="Times New Roman" w:hAnsi="Times New Roman"/>
          <w:color w:val="000099"/>
          <w:sz w:val="24"/>
          <w:szCs w:val="24"/>
        </w:rPr>
        <w:t>Алимбеков А.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. осужден приговором Нижневартовского городского суда 06.02.2023 и данные преступления совершил после вынесения указанного приговора, но до вступления его в законную силу, окончательное наказание ему следует назначить по правилам ст. 70 УК РФ – </w:t>
      </w:r>
      <w:r>
        <w:rPr>
          <w:rFonts w:cs="Times New Roman" w:ascii="Times New Roman" w:hAnsi="Times New Roman"/>
          <w:sz w:val="24"/>
          <w:szCs w:val="24"/>
        </w:rPr>
        <w:t>по совокупности приговоров, путем частичного присоединения не отбытого наказания по приговору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ижневартовского городского суда от 06.02.2023. с учетом правил сложения наказания, предусмотренных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п. «Г» ч. 1 ст. 71 УК РФ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Отбывание наказания подсудимому </w:t>
      </w:r>
      <w:r>
        <w:rPr>
          <w:rFonts w:cs="Times New Roman" w:ascii="Times New Roman" w:hAnsi="Times New Roman"/>
          <w:color w:val="000099"/>
          <w:sz w:val="24"/>
          <w:szCs w:val="24"/>
        </w:rPr>
        <w:t>Алимбеков А.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 следует назначить - в колонии-поселении, согласно положениям </w:t>
      </w:r>
      <w:r>
        <w:rPr>
          <w:rFonts w:cs="Times New Roman" w:ascii="Times New Roman" w:hAnsi="Times New Roman"/>
          <w:sz w:val="24"/>
          <w:szCs w:val="24"/>
        </w:rPr>
        <w:t>пункта «а» части 1 статьи 58 Уголовного кодекса Российской Феде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исполнения настоящего приговора и, учитывая, что   </w:t>
      </w:r>
      <w:r>
        <w:rPr>
          <w:rFonts w:cs="Times New Roman" w:ascii="Times New Roman" w:hAnsi="Times New Roman"/>
          <w:color w:val="000099"/>
          <w:sz w:val="24"/>
          <w:szCs w:val="24"/>
        </w:rPr>
        <w:t>Алимбеков А.А</w:t>
      </w:r>
      <w:r>
        <w:rPr>
          <w:rFonts w:cs="Times New Roman" w:ascii="Times New Roman" w:hAnsi="Times New Roman"/>
          <w:sz w:val="24"/>
          <w:szCs w:val="24"/>
        </w:rPr>
        <w:t>. отбывает наказание в колонии-поселении, меру пресечения ему в виде подписки о невыезде и надлежащем поведении до вступления приговора в законную силу следует изменить на заключение под стражу, взяв его под стражу в зале суда, и направить его в соответствии со ст. 75 УИК РФ для отбывания наказания в колонию-поселение под конвое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вещественных доказательствах суд разрешает в соответствии с требованиями части 3 статьи 81 Уголовно-процессуального кодекса Российской Феде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уальные издержки по данному делу взысканию с осужденного не подлежат, в соответствии с частью 10 статьи 316 Уголовно-процессуального кодекса Российской Феде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ражданский иск по делу не заявлен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атьёй 316 Уголовно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цессуального кодекса Российской Федерации, суд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говорил: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Алимбекова Айрата Ашимович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знать виновным в совершении двух преступлений, предусмотренных частью 1 статьи 158 Уголовного кодекса Российской Федерации, и назначить ему наказани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ч. 1 ст. 158 УК РФ / по преступлению от 20.02.2023/ в</w:t>
      </w:r>
      <w:r>
        <w:rPr>
          <w:rFonts w:cs="Times New Roman" w:ascii="Times New Roman" w:hAnsi="Times New Roman"/>
          <w:sz w:val="24"/>
          <w:szCs w:val="24"/>
        </w:rPr>
        <w:t xml:space="preserve"> виде обязательных работ на срок 200 (</w:t>
      </w:r>
      <w:r>
        <w:rPr>
          <w:rFonts w:cs="Times New Roman" w:ascii="Times New Roman" w:hAnsi="Times New Roman"/>
          <w:color w:val="000099"/>
          <w:sz w:val="24"/>
          <w:szCs w:val="24"/>
        </w:rPr>
        <w:t>двести</w:t>
      </w:r>
      <w:r>
        <w:rPr>
          <w:rFonts w:cs="Times New Roman" w:ascii="Times New Roman" w:hAnsi="Times New Roman"/>
          <w:sz w:val="24"/>
          <w:szCs w:val="24"/>
        </w:rPr>
        <w:t>) час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ч. 1 ст. 158 УК РФ /по преступлению от 21.02.2023 /</w:t>
      </w:r>
      <w:r>
        <w:rPr>
          <w:rFonts w:cs="Times New Roman" w:ascii="Times New Roman" w:hAnsi="Times New Roman"/>
          <w:sz w:val="24"/>
          <w:szCs w:val="24"/>
        </w:rPr>
        <w:t xml:space="preserve"> в виде обязательных работ на срок 200 (</w:t>
      </w:r>
      <w:r>
        <w:rPr>
          <w:rFonts w:cs="Times New Roman" w:ascii="Times New Roman" w:hAnsi="Times New Roman"/>
          <w:color w:val="000099"/>
          <w:sz w:val="24"/>
          <w:szCs w:val="24"/>
        </w:rPr>
        <w:t>двести</w:t>
      </w:r>
      <w:r>
        <w:rPr>
          <w:rFonts w:cs="Times New Roman" w:ascii="Times New Roman" w:hAnsi="Times New Roman"/>
          <w:sz w:val="24"/>
          <w:szCs w:val="24"/>
        </w:rPr>
        <w:t>) час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части 2 статьи 69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голов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, по совокупности преступлений, путем частичного сложения назначенных наказаний, назначить </w:t>
      </w:r>
      <w:r>
        <w:rPr>
          <w:rFonts w:cs="Times New Roman" w:ascii="Times New Roman" w:hAnsi="Times New Roman"/>
          <w:color w:val="000099"/>
          <w:sz w:val="24"/>
          <w:szCs w:val="24"/>
        </w:rPr>
        <w:t>Алимбекову А.А</w:t>
      </w:r>
      <w:r>
        <w:rPr>
          <w:rFonts w:cs="Times New Roman" w:ascii="Times New Roman" w:hAnsi="Times New Roman"/>
          <w:sz w:val="24"/>
          <w:szCs w:val="24"/>
        </w:rPr>
        <w:t>. наказание в виде обязательных работ на срок 240 (</w:t>
      </w:r>
      <w:r>
        <w:rPr>
          <w:rFonts w:cs="Times New Roman" w:ascii="Times New Roman" w:hAnsi="Times New Roman"/>
          <w:color w:val="000099"/>
          <w:sz w:val="24"/>
          <w:szCs w:val="24"/>
        </w:rPr>
        <w:t>двести сорок</w:t>
      </w:r>
      <w:r>
        <w:rPr>
          <w:rFonts w:cs="Times New Roman" w:ascii="Times New Roman" w:hAnsi="Times New Roman"/>
          <w:sz w:val="24"/>
          <w:szCs w:val="24"/>
        </w:rPr>
        <w:t>) часов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 основании части 1 статьи 71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татьи 70 </w:t>
      </w:r>
      <w:r>
        <w:rPr>
          <w:rFonts w:cs="Times New Roman" w:ascii="Times New Roman" w:hAnsi="Times New Roman"/>
          <w:color w:val="000000"/>
          <w:sz w:val="24"/>
          <w:szCs w:val="24"/>
        </w:rPr>
        <w:t>Уголовного кодекса Российской Федер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 совокупности приговоров, путем частичного присоединения к назначенному наказанию не отбытого наказания по приговору Нижневартовского городского суда от 06.02.2023, окончательно к отбытию определить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99"/>
          <w:sz w:val="24"/>
          <w:szCs w:val="24"/>
        </w:rPr>
        <w:t>Алимбекову Айрату Ашимович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казание в виде лишения свободы сроком на 1 (один) год 11 (одиннадцать) месяц, с отбыванием наказания, в колонии-поселен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еру пресечения </w:t>
      </w:r>
      <w:r>
        <w:rPr>
          <w:rFonts w:cs="Times New Roman" w:ascii="Times New Roman" w:hAnsi="Times New Roman"/>
          <w:color w:val="000099"/>
          <w:sz w:val="24"/>
          <w:szCs w:val="24"/>
        </w:rPr>
        <w:t>Алимбекову А.А</w:t>
      </w:r>
      <w:r>
        <w:rPr>
          <w:rFonts w:eastAsia="Calibri" w:cs="Times New Roman" w:ascii="Times New Roman" w:hAnsi="Times New Roman"/>
          <w:sz w:val="24"/>
          <w:szCs w:val="24"/>
        </w:rPr>
        <w:t>. в виде подписки о невыезде и надлежащем поведении до вступления приговора в законную силу изменить на заключение под стражу, взяв его под стражу в зале су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рок отбывания наказания </w:t>
      </w:r>
      <w:r>
        <w:rPr>
          <w:rFonts w:cs="Times New Roman" w:ascii="Times New Roman" w:hAnsi="Times New Roman"/>
          <w:color w:val="000099"/>
          <w:sz w:val="24"/>
          <w:szCs w:val="24"/>
        </w:rPr>
        <w:t>Алимбекову А.А</w:t>
      </w:r>
      <w:r>
        <w:rPr>
          <w:rFonts w:eastAsia="Calibri" w:cs="Times New Roman" w:ascii="Times New Roman" w:hAnsi="Times New Roman"/>
          <w:sz w:val="24"/>
          <w:szCs w:val="24"/>
        </w:rPr>
        <w:t xml:space="preserve">.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счислять </w:t>
      </w:r>
      <w:r>
        <w:rPr>
          <w:rFonts w:cs="Times New Roman" w:ascii="Times New Roman" w:hAnsi="Times New Roman"/>
          <w:sz w:val="24"/>
          <w:szCs w:val="24"/>
        </w:rPr>
        <w:t xml:space="preserve">со дня вступления приговора в </w:t>
      </w:r>
      <w:r>
        <w:rPr>
          <w:rFonts w:eastAsia="Calibri" w:cs="Times New Roman" w:ascii="Times New Roman" w:hAnsi="Times New Roman"/>
          <w:sz w:val="24"/>
          <w:szCs w:val="24"/>
        </w:rPr>
        <w:t>законную сил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FFC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основании пункта «в» части 3.1 статьи 72 Уголовного кодекса Российск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Федерации, зачесть в срок отбывания наказания время содержания </w:t>
      </w:r>
      <w:r>
        <w:rPr>
          <w:rFonts w:cs="Times New Roman" w:ascii="Times New Roman" w:hAnsi="Times New Roman"/>
          <w:color w:val="000099"/>
          <w:sz w:val="24"/>
          <w:szCs w:val="24"/>
        </w:rPr>
        <w:t>Алимбекова А.А</w:t>
      </w:r>
      <w:r>
        <w:rPr>
          <w:rFonts w:eastAsia="Calibri" w:cs="Times New Roman" w:ascii="Times New Roman" w:hAnsi="Times New Roman"/>
          <w:sz w:val="24"/>
          <w:szCs w:val="24"/>
        </w:rPr>
        <w:t>.  под стражей с 20.01.2025 до вступления приговора в законную силу - из расчета один день за два дня отбывания наказания в колонии-поселен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ледовать </w:t>
      </w:r>
      <w:r>
        <w:rPr>
          <w:rFonts w:cs="Times New Roman" w:ascii="Times New Roman" w:hAnsi="Times New Roman"/>
          <w:color w:val="000099"/>
          <w:sz w:val="24"/>
          <w:szCs w:val="24"/>
        </w:rPr>
        <w:t>Алимбекову А.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 месту отбывания наказания под конвое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ещественные доказательства по вступлении приговора в законную силу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чет-фактура № БГАМД 1356 от 15.11.2022; счет фактура №ЦБ-1686/1 от 14.11.2022; договор комиссии № 151923 от 21.02.2023; гарантийный талон № 05761163, гарантийный талон № 05761163 на Ремоватор-Макита от 12.11.2022; гарантийный талон - 05761166 на УШМ от 12.11.2022 – продолжить </w:t>
      </w:r>
      <w:r>
        <w:rPr>
          <w:rFonts w:eastAsia="Calibri" w:cs="Times New Roman" w:ascii="Times New Roman" w:hAnsi="Times New Roman"/>
          <w:sz w:val="24"/>
          <w:szCs w:val="24"/>
        </w:rPr>
        <w:t>хранить при материалах уголовного дел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ногофункциональный инструмент «Макита ТМ3000С», руководство по эксплуатации многофункционального инструмента «Макита» -  хранящиеся у потерпевшего ФИО оставить последнему по принадлеж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иговор может быть обжалован в апелляционном порядке в течение пятнадцати суток со дня его провозглашения в Нижневартовский городской суд с соблюдением требований статьи 317 Уголовно-процессуального кодекса Российской Федерации, через суд, постановивший приговор, а осужденным, содержащимся под стражей, - в тот же срок, со дня вручения ему копии приговор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либо ходатайствовать перед судом о предоставлении ему защитника по назначению суда, о чем необходимо указать в жалоб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highlight w:val="yellow"/>
        </w:rPr>
      </w:pP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640"/>
        <w:contextualSpacing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64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Мировой с</w:t>
      </w:r>
      <w:r>
        <w:rPr>
          <w:rFonts w:cs="Times New Roman" w:ascii="Times New Roman" w:hAnsi="Times New Roman"/>
          <w:sz w:val="24"/>
          <w:szCs w:val="24"/>
        </w:rPr>
        <w:t>удья</w:t>
        <w:tab/>
        <w:t xml:space="preserve">           </w:t>
        <w:tab/>
        <w:tab/>
        <w:tab/>
        <w:tab/>
        <w:t xml:space="preserve">     </w:t>
        <w:tab/>
        <w:t>А.А. Навалихин.</w:t>
      </w:r>
    </w:p>
    <w:p>
      <w:pPr>
        <w:pStyle w:val="Normal"/>
        <w:spacing w:lineRule="auto" w:line="240" w:before="0" w:after="0"/>
        <w:ind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sectPr>
      <w:headerReference w:type="default" r:id="rId6"/>
      <w:headerReference w:type="first" r:id="rId7"/>
      <w:type w:val="nextPage"/>
      <w:pgSz w:w="11906" w:h="16838"/>
      <w:pgMar w:left="1418" w:right="709" w:gutter="0" w:header="419" w:top="47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1">
    <w:name w:val="Текст Знак1"/>
    <w:qFormat/>
    <w:rPr>
      <w:rFonts w:ascii="Courier New" w:hAnsi="Courier New" w:eastAsia="Times New Roman" w:cs="Courier New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2268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pk-rf/chast-1/razdel-i/glava-4/statia-25.1/?marker=fdoctlaw" TargetMode="External"/><Relationship Id="rId3" Type="http://schemas.openxmlformats.org/officeDocument/2006/relationships/hyperlink" Target="http://sudact.ru/law/uk-rf/obshchaia-chast/razdel-iv/glava-11/statia-76.2/?marker=fdoctlaw" TargetMode="External"/><Relationship Id="rId4" Type="http://schemas.openxmlformats.org/officeDocument/2006/relationships/hyperlink" Target="http://mobileonline.garant.ru/document/redirect/71288502/0" TargetMode="External"/><Relationship Id="rId5" Type="http://schemas.openxmlformats.org/officeDocument/2006/relationships/hyperlink" Target="http://mobileonline.garant.ru/document/redirect/10108000/7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